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Great Gats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In today society, many people like to follow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rrent.  They want to catch the wave.  Which mean, it doe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tter if things were good or bad, right or wrong, they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 and do them without any thinking.  Therefore, there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too many people would like to be a normal, thoughtful n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utral person.  However, in the novel, The Great Gatsby,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ott Fitzgerald, one of the character name is Nike Carroway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the good and neutral narrator.  It was because, in the novel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analyzed all of the things with regard to accurac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serv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In The Great Gatsby, when Mr.Gatsby told Vick he want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return the past over again with his lover- Daisy, N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roway warned him to give it up, because it was impossibl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forturately, Mr.Gatsby was not believe it.  So at the en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r.Gatsby's dream still had not came true because Daisy did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ak up with Tom and go with him.  It can be seen in the la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pter on the novel, when Gatsby was murder, Daisy wen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where else with her husband, and did not go to Gatsb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er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I called up Daisy half and hour after we found him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alled her instinctively and without hersitation. B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she and Tom had gone away early that afternoon,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taken baggage with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Therefore, Nike Carroway's analysis was right by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ear observa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However, Nike Carroway is a good narrator, he se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thing happen and does not trust everybody easily.  So dur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eople discuss about something at a time, he does not belie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true.  After he proves it, he will accept the trut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Moreover, when Nike went to Gatsby's party, there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nk lady telling everyone Gatsby killed a man befo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Somebody told me they thought he killed a man on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lso, there is one more lady said that Gatsby was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rman spy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It is more that he was a German spy during the w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Nike heard it, but when Nike had a chance to hav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unch with Gatsby, he told Nike, he was an Oxford man and s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that fought in World War One.  Then Nike knew Gatsby wa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German Spy nor a murder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Furthermore, at the end of the novel, when Daisy dr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atsby's car and killed Mrs.Wilson in a car accident, Nik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st though Gatsby killed Mrs.Wilson.  But after Gatsby told hi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of the things at that moment, then Nike was think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cuss between Gatsby and Tom's speaking, and make his 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clusion.  Therefore, Nike was a thoughtful man and his i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raid to face anything around him.  By these facts, he ha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ear mind and reliable in his observations, so it can m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believe Nike Carroways was a neutral and clear m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rrator of this novel, because this can be seen in Nik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ali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In the novel, Nike was also a neutral narrator to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sue he is the narrator who described everything clearl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urately.  He was trustful because he described every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out any personal point of view; By the way, through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le story, he didn't defenses for any characters nor put any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self-feeling in it.  That's why he is a character who striv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neutrali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On the other hand, when Mr.Gatsby tells Tom that Dais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leave Tom because she loves Tom no more, it's full of fire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omsphere and emotion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" I've got something to tell you, old sport- " beg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Gatsby. But Daisy guessed at his inten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" Please don't!" she interrupted helplessly." Plea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let's all go home.  Why don't we all go home?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" That's a good idea." I got up. " Come on, To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Nobody wants a drink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" I want to know what Mr.Gatsby has to tell me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" Your wife doesn't love you," said Gatsby. "She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never loved you.  She loves me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t that time, if Nike was not in a neutral position,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st help Gatsby or Tom.  But, he did not join in the argu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ween Gatsby and Tom.  He just put himself in a corner, keep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et and see whatelse would happened in page 131 to page 135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Therefore, we can see that Nike was a neutral man and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rrator who just care on the truth observation for sure in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It is so clear that Nike was a trustful man, so, by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justice information, and his truthful and accurate observatio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ader were sure that he  is standing on neutral positi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e person who does not follow other people.  By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ntastic personality - does not believe everything nor what mo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people said easily, it shows that Nike can standing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utral position truly because of his knowledge and cl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